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64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Drilling and Filling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800080"/>
          <w:sz w:val="24"/>
        </w:rPr>
        <w:t xml:space="preserve">What A Year! </w:t>
      </w:r>
      <w:r>
        <w:rPr>
          <w:rFonts w:cs="Calibri" w:ascii="Calibri" w:hAnsi="Calibri"/>
          <w:sz w:val="24"/>
        </w:rPr>
        <w:t>for March 2012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don’t want to lose the enamel on your teeth! Lots of problems, not just for your teeth, but for your entire body, can begin with dental caries. So a technology that could help re-build tooth enamel – and possibly other parts of the body, such as bones – would be a welcome relief to many people. If you’ve ever experienced the dentist’s drill, or if you avoid the dentist because of fear, this story is for yo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month’s </w:t>
      </w:r>
      <w:r>
        <w:rPr>
          <w:rFonts w:cs="Calibri" w:ascii="Calibri" w:hAnsi="Calibri"/>
          <w:b/>
          <w:color w:val="800080"/>
        </w:rPr>
        <w:t>What A Year!</w:t>
      </w:r>
      <w:r>
        <w:rPr>
          <w:rFonts w:cs="Calibri" w:ascii="Calibri" w:hAnsi="Calibri"/>
        </w:rPr>
        <w:t xml:space="preserve"> story looks at expanding research in synthetic discs and surger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get the entire story, go to</w:t>
      </w:r>
      <w:r>
        <w:rPr>
          <w:rFonts w:cs="Calibri" w:ascii="Calibri" w:hAnsi="Calibri"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800080"/>
          </w:rPr>
          <w:t>What A Year!</w:t>
        </w:r>
      </w:hyperlink>
      <w:r>
        <w:rPr>
          <w:rFonts w:cs="Calibri" w:ascii="Calibri" w:hAnsi="Calibri"/>
        </w:rPr>
        <w:t xml:space="preserve"> and click on the </w:t>
      </w:r>
      <w:r>
        <w:rPr>
          <w:rFonts w:cs="Calibri" w:ascii="Calibri" w:hAnsi="Calibri"/>
          <w:b/>
          <w:bCs/>
        </w:rPr>
        <w:t>03.12</w:t>
      </w:r>
      <w:r>
        <w:rPr>
          <w:rFonts w:cs="Calibri" w:ascii="Calibri" w:hAnsi="Calibri"/>
        </w:rPr>
        <w:t xml:space="preserve"> ic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ge">
                  <wp:posOffset>4859655</wp:posOffset>
                </wp:positionV>
                <wp:extent cx="618744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</w:rPr>
                              <w:t>To Think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addition to her research on teeth, Dr. Kirkham is exploring the possibility of using p11-4 to re-mineralize other tissues in the body such as facial bones after an accident or other bones that have become demineralized as a result of arthritis. Do some research. How far along are these experiments? Can you think of other uses for a compound like p11-4?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at are some of the overall health problems that may result from poor oral or dental healt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at role does the pH of your mouth play in the demineralization-remineralization cyc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is a very unequal distribution of dental caries (tooth decay) among the countries of the world. And within each country, there is an unequal distribution of caries.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chemical can be added to drinking water to help combat tooth decay. This is controversial.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87.2pt;height:145.2pt;mso-wrap-distance-left:9.05pt;mso-wrap-distance-right:9.05pt;mso-wrap-distance-top:0pt;mso-wrap-distance-bottom:0pt;margin-top:382.65pt;mso-position-vertical-relative:page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80"/>
                        </w:rPr>
                        <w:t>To Think Abou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80008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addition to her research on teeth, Dr. Kirkham is exploring the possibility of using p11-4 to re-mineralize other tissues in the body such as facial bones after an accident or other bones that have become demineralized as a result of arthritis. Do some research. How far along are these experiments? Can you think of other uses for a compound like p11-4?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at are some of the overall health problems that may result from poor oral or dental healt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at role does the pH of your mouth play in the demineralization-remineralization cyc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is a very unequal distribution of dental caries (tooth decay) among the countries of the world. And within each country, there is an unequal distribution of caries.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 chemical can be added to drinking water to help combat tooth decay. This is controversial.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crystals? Where are they found in the human bod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be the three layers of dental tissu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is enamel produced and crystallized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cavities? What causes them? How are they typically treated? What happens if they are left untreated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Dr. Aggeli and colleagues identify structures that would likely mimic bone mineralization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Dr. Aggeli test the ability of the synthesized molecules to induce the production of crystals? Describe the system they used.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controls did the researchers use to ensure the accuracy of their system? What did the researchers conclude from these experiments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the researchers determine the effects of p11-4 on human teeth? What were the results of these experiments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es p11-4 work to repair decayed dental tissue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Dr. Kirkham test the effectiveness of P11-4 in humans? What were the results of these experiments?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next steps for this research?</w:t>
      </w:r>
    </w:p>
    <w:p>
      <w:pPr>
        <w:pStyle w:val="ListParagraph"/>
        <w:spacing w:lineRule="auto" w:line="240" w:before="0" w:after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match">
    <w:name w:val="searchmatch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atayear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Compaq_Owner</dc:creator>
  <dc:description/>
  <cp:keywords/>
  <dc:language>en-US</dc:language>
  <cp:lastModifiedBy>Alan</cp:lastModifiedBy>
  <dcterms:modified xsi:type="dcterms:W3CDTF">2012-02-22T13:47:00Z</dcterms:modified>
  <cp:revision>2</cp:revision>
  <dc:subject/>
  <dc:title>1</dc:title>
</cp:coreProperties>
</file>